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1.01 : INDE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ional Stock Analysis documentation consists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1 - README.DOC :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Files on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6   Shareware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7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8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9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Trademar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1  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2  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3   Stock File 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4  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2 - RSA.DOC    :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   Primary Op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2  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  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  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5   Earning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6   Stock Data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7   Stock Data -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8   Commi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9   Table Sele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Table Upd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  Disp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  Grap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  Scrip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  Automa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 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3 - FAQ.DOC    :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1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2.01 : GLOSSAR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tock Symbol ..................02.05.02 , 02.14.01 , 03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pdate ....................................... 02.1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tock Symbol Name .................... 02.05.02 , 03.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s .......................................... 02.1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 Data ........................................ 02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............................................... 02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tock Symbol ......................... 02.05.02 , 03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............................. 02.04.02 , 03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put ............................................. 02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utput ............................................ 02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Colors ...........................................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Range 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Scale 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Modes ..........................................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 Function ......................................... 01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.................................. 01.0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.......................................... 01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............................................... 02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Stock .............................................. 03.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.................................................. 02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............................................. 01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le ......................................... 01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/Repeat 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raph ................................. 02.04.01 ,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Plus V1 ........................................ 03.0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... 01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Generation ...................................... 02.1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........................... 01.06.01 , 03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rder .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Comparison Function ................... 02.09.02 ,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....................... 01.13.01 , 03.01.05 , 03.0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Update Procedure ...... 01.14.01 , 02.14.01 , 03.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plit ...................... 02.04.01 , 02.05.02 , 03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 ............................................. 01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Display ..........................................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election ........................................ 02.0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Column Update .................................... 02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nalysis Functions ........................... 01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...................................... 01.0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hart 2000 ......................................... 03.1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Feature ........................................... 02.1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3.01 : INSTALL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installing the files.  For exampl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create directory 'RSA' on drive 'C' and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distribution diskette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e directory : MKDIR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py all files to directory : COPY A:\*.*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stall parameter file for your monito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64 color VGA : COPY A:\VPARMS.DAT  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16 color VGA : COPY A:\V16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64 color EGA : COPY A:\EPARMS.DAT  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16 color EGA : COPY A:\E16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VGA     : COPY A:\VMPARMS.DAT 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EGA     : COPY A:\EMPARMS.DAT 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CGA     : COPY A:\CMPARMS.DAT 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Hercules: COPY A:\HMPARMS.DAT 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360K diskettes are being used for install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distribution diskette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opy all files to directory : COPY A:\*.*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hange current directory : CD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hange current drive 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Execute RSA.BAT file to start program : 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A FLOPPY DRIVE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al Stock Analysis can be execu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distribution diskette.  You shoul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diskette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tall parameter file for your monito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64 color VGA : COPY A:\VPARMS.DAT  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16 color VGA : COPY A:\V16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64 color EGA : COPY A:\EPARMS.DAT  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16 color EGA : COPY A:\E16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VGA     : COPY A:\VMPARMS.DAT 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EGA     : COPY A:\EMPARMS.DAT 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CGA     : COPY A:\CMPARMS.DAT 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o Hercules: COPY A:\HMPARMS.DAT 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xecute RSA.BAT file to start program : 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4.01 : FILES ON DISTRIBUTION DISKET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ette(s)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.DOC      - RSA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Q.DOC      - Frequently asked questions with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EXE - Relational Stock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.BAT      - Startup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123.BAT   - Illustrates daily quot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M.BAT     - Startup BAT file for reading MetaSt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C.BAT     - Startup BAT file for reading Chartp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DAT    - Stock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DAT    - Tab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ARMS.DAT   - Parameter file for 64 color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6PARMS.DAT - Parameter file for 16 color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ARMS.DAT   - Parameter file for 64 color E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6PARMS.DAT - Parameter file for 16 color E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PARMS.DAT  - Parameter file for V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ARMS.DAT  - Parameter file for E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RMS.DAT  - Parameter file for C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PARMS.DAT  - Parameter file for Hercules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DEF  - Sample Logitech mou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_RSA.MSC  - Sample Mouse Systems mou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1.ASP   - Script gen. input file 1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2.ASP   - Script gen. input file 2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3.ASP   - Script gen. input file 3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DAY.ASP  - Script gen. output file for use in accessing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1.ASP   - Script gen. input file 1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2.ASP   - Script gen. input file 2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3.ASP   - Script gen. input file 3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EEK.ASP - Script gen. output file for use in accessing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12 days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1.ASP   - Script generation input file 1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2.ASP   - Script generation input file 2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3.ASP   - Script generation input file 3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Y.ASP  - Script generation output file for use in accessing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1.ASP   - Script gen. input file 1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2.ASP   - Script gen. input file 2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3.ASP   - Script gen. input file 3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DAY.ASP  - Script gen. output file for use in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1.ASP   - Script gen. input file 1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2.ASP   - Script gen. input file 2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3.ASP   - Script gen. input file 3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EEK.ASP - Script gen. output file for use in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five days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5.01 : HARDWARE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Stock Analysis requires 640K of memory, 1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hard drive recommended), and a graphics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s supported include VGA, EGA, CGA, and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communications software, and membership i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Jones News Retrieval, CompuServe, Prodig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ystem is recommended for retrieval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pdate of stock price and volu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6.01 : SHAREWARE AND REGISTERED VERS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the Relational Stock Analy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and distributed to friends.   The sharewa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ree for 30 days.  After that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egistration fee of $50 to DLM Consulting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registration fee will provid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test release of program with new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input and ideas may be inclu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lletin board access to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expensive upgrades ($5) availabl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ed illustrated documentation ($5) with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chnical analysis functions &amp; buy/sel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Relational Stock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utility programs are licensed softwar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owner only and may not be copied or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7.01 : TECHNICAL SUP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will be provided to registered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echnical support will not be provided f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year old.  The cost of additional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is only $5.  The diskette will con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board is available for sending messages to D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phone number is 214-596-5121 (N/8/1/F)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ent to DLM at GEnie mail address "DL.M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D "GCNS46A", Compuserve ID "71171,500"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 "71171.500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8.01 : DISCLAIM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hatsoever will DLM Consulting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losses in regard to the usag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or documentation.  No refunds will be giv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 free shareware version is availabl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9.01 : REGISTRATION FOR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 FORM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L TO :    �     DLM Consulting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Box 867452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lano TX 75086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CRIPTION                                 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lational Stock Analysis Registration        $ 50.00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cludes documentation on diskette a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ree technical support on DLM BB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5.00 for printed documentation:      Doc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6.00 for processing of              Int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ternational orde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xas residents add State Sales Tax:      Tax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                                  Tota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ke check or money order payable to : DLM Con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: 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: 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y/State/Zip: 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ette Type (360K/720K)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following information may be ommitted if des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ne Number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userve Id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igy ID   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ie ID   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 type/speed (386/33 etc)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(VGA, etc)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version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0.01 : TRADEMARK REFERENC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ual, references are made to a number of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on's is a trademark of Dow Jone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s a trademark of Prodigy Servic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s a trademark of General Electric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Jones News Retrieval is a trademark of Dow Jone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is a trademark of Datastor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Stock is a product of EQUI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1.01 : PARAMETER FI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 colors matri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ission 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 of last updat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 files at start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GA/VGA palet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Monday date for current, previous, and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ap year indicator for current, previous, and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ed upd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ipt gene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1 : STOCK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ck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stock has 260 days of volume and price data,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16 quarters, 2 target prices, company name an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3.01 : STOCK UPDATE PROCEDU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n online information syste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ata for updating the stock database is recomm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manual update with the stock data wind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can be performed on a daily basis or for multipl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ipt files are provided for bo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Script file to retrieve data from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 Relational Stock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e System Parameters window to increase last day upd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Automated Update window to update the stock dat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on Automated Upda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File Output window to write the updated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c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is same sequence of program options can be perfom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Script file to retrieve data from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 Relational Stock Analysis program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'*' before the parame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 *PARMS.DAT PCPLU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can be used to rerun the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thout changing th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 *PARMS.DAT PCPLUS.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can be used to rerun the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nd add new stock symbols to the stoc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 *PARMS.DAT PCPLUS.LOG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utomatically select the System Parameter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d Update window,  and the Fil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d Update window options must already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quote log file name and update time frame of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1 : TABLE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file contains the following table func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Moving Averages - This table defines a graph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price with a 30 and 200 day moving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price.  A buy signal is generated whe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rosses above the moving average line.  A se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when the close price crosses below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line.  Long term investors should use a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 and short term traders a shorter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verage Oscillator - This table defines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illator obtained by subtracting a longer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horter moving average.  A buy signal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ving average oscillator crosses above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l signal is generated when the oscillator cross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ero line.  Earlier buy and sell signal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ttempting to "guess" at tops and bottoms for th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revious high and low values for the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D Oscillator - The Moving Average Convergence/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n indication of overbought or oversol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ce between two exponentially smooth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s is called the MACD line.  An exponentially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 of the MACD line is called the sig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en the MACD line cros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al line and a sell signal is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D line crosses below the signal line.  The MACD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btained by subtracting the signal line from the MAC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en the MACD oscillato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zero line and a sell signal when it cro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2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M PE BANDS - This table defines an expected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rice range for a stock based on it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inimum and maximum PE for a previous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also calculated for constant PE values of 10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0.  A buy signal is generated when the stock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minimum expected range and rises abov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range.  A sell signal is generated whe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is above the maximum expected range and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ange.  This graph will not work for stocks wit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zero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al Movement - This indicator generates a bu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ositive Directional crosses above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al and Directional Movement is increasing.  Then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generated when the Positive Directional cross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gative Directional or when Directional Movement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Variable Accumulation Distribution - This i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ed price momentum indicator which generates a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hen WVAD crosses above the zero line and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hen WVAD 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Momentum - This is a price momentum indicat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ubtracting the price N-Days ago from the 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en this value cros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line and a sell signal is generated when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Rate of Change - This is a price momentu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dividing the current price by the price N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.  A buy signal is generated when this valu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100% line and a sell signal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crosses below the 100%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er RSI - This table defines the Wilder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 This indicator is obtain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price changes over an N-Day perio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s.  A sell signal is generated when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rosses above 0.66 and a buy signal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or is below a 0.33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Strength - This table defines a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indicator obtained by dividing the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index average price.  This measures individu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compared to the average performance of al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ock database.  Stocks with above averag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n increasing relat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Strength vs. Index - This relative str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culated by dividing each stock price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price (Stock #0).  This illustrates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dividual stock in comparison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e composite stock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 Relative Strength - This relative str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culated by dividing the rate of change of each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bye the rate of change of the index stock (Stock #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llustrates the performance of the individual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to the average performance of the stock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 whn the indicator cros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 line from below.  A sell signal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or value crosses below the 100 line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3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Channel Index - This price momentu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buy signal when CCI increases cros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line and then sell when CCI 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's Ease of Movement - This is a momentum indic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buy signal when its simpl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es above the zero line and a sell signal when it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 crosses below 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ccumulation Oscillator - This volume momentu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buy signl when VAO crosses above its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ell signal when VAO crosses below its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alance Volume - This indicator is a running sum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If the current day's close price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ay's, then the current day's volum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ning total.  If the close is belo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then the volume is subtracted from the running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or is commonly used for divergence analy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 moves to a new high and this is not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higher value for OBV then a sell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If the price moves to a new low and OB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lower, then this indicates a possible pric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is generated.  The moving average crosso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used with thi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Volume Trend - This indicator is a variation of the O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 Instead of adding or subtracting the entir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amount used is proportional to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 for the current day.  This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in the same manner as the O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Volume Indicator - This indicator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action during periods of increasing volume.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when prices are rising should be expected.  A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generated when the PVI crosses abo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verage.  The stock should be held as long as P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reasing and staying above its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olume Indicator - This indicator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action during periods of decreasing volum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decreases with lower volume is no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,  a decreasing NVI would be common.  A rising 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rising prices on lower volum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Earnings Ratio - This table defines a pric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and the closing stock price.  The price earning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btained by dividing the stock price by its 12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earnings per share.  The graph of P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ock price is increasing faster than its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linger Bands - This indicator defines a band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d subtracting two standard deviations.  A bu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when the price crosses above the lower band. 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generated when the price crosses below the upp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verage Bands - This table defines a moving averag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fixed percentage changes around a 30-Da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A buy signal is generated when the pric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lower band.  A sell signal is gener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rosses below the upp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4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e Stochastic - This price momentum indicato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y signal when the Lane Stochastic moving average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Lane Stochastic slow moving average and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hen it crosses below.  Also watch for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ane Stochastic and the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Volume - These tables plots daily volume.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s are frequently preceded by increases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 function to determine which st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best or worst in the last N-Da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Change function to determine which stock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increase in volume in the last N-Da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ings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ings Change function to determine which stock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increase in earnings in the last N-Da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(6 Months) - This table illustrates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ings and PE functions to predict future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ast PE values and future EP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Comparison - This table illustrat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hange function to determine which st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best in a specifi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IA and INDEX - This table graphs the first indica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 have chosen to use to track the Dow Jone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Ten indicator values are available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valu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lellan Oscillator - This function is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9-day exponential moving average of advances minus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19-day exponential moving average of advances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es.  An overbought condition is detected by a resul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and an oversold condition is detected by a result below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lellan Summation Index - This function is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unning summation of the McClellan Oscillator.   A bu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ion when the function value crosses above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A sell signal is generated when the value cross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er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Decline Line - The advance-decline line is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tion of the difference between the number of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minus the number of declining issues.  Two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values are used to track NYSE advances and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s and declines of the issues in the Relation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database are also available as a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gence and divergence of this indicator with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should be done to interpre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 Decline Ratio - This function is calculat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dvancing issues by the number of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.  An overbought condition is signaled when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of the Advance Decline Ratio is above 1.25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old condition when the value is below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5 : TABLE FILE (Continued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Block Ratio - This indicator signals overb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old market conditions.  Data for this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Barron's Large Block Transaction Summ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LBR Up Trades is obtained by adding the Up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s of 50,000-99,999 shares to the Up Ticks trade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,000 shares.  The value for LBR Down Trade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 from the Down Ticks data.  Then LBR Up Trad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vided by the LBR Down Trades value and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sult is taken.  When this moving averag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1.20 it indicates an overbought condit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below 0.80 it indicates an oversold cond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ree of our indicator values to track Up Trades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s, and Total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Index (TRIN) - This table function computes the TR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A stock database.  A decreasing chart pattern is bu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dicates that the up stocks are getting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 volume.  An increasing function value is bear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down stocks are getting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 volume.  The ARMS Index formula is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 = (Advances/Declines)/(Advancing Volume)/(Declining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10 TRIN &amp; Open 30 TRIN - These functions ar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ms Index which use 10 or 30 day time period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day time intervals.  High readings indicate an over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and low readings indicate an overbou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ide/Downside Ratio -  This table function i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f advancing issues to the volume of declin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SA stock database.  An increasing char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ullish indicating buying pressure and a decrea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bearish indicating selling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 Functions -  HAPPI is an acronym for Histo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Prediction Indicator.  This function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method of evaluating a selected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analysis functions. 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irst technical analysis function  : Y1 = F1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econd technical analysis function : Y2 = F2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ock price goals : M % price increase in next 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storical analysis of the stock database is th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two technical analysis functions to crea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new HAPPI function Y3 = F3(Y1,Y2)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a stock increasing M % in price in the n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when the first technical analysis function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1 and the second technical analysis function has value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ocumentation can be found 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: R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 : FA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